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филактика острых кишечных инфекций у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острых кишечных инфекций являются несколько групп микроорганизмов- бактерии, вирусы и простейш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инфекции является человек или живо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е пути пере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(через загрязненные предметы обихода, игрушки, соску, грязные ру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ой (при употреблении в пищу недостаточно обработанные, недоброкачественные продукты питания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 (при питье некипяченой воды, купании в открытых водоем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располагающими факторами для возникновения кишечных инфекций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вскармли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икорма, не подвергающегося термической обработке — существует возможность попадания возбудителей с продуктами прикор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е время года — повышенная температура воздуха способствует размножению возбудителей в воде, почве, продукт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ношен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дефицитные состояния у дет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натальная патология центральной нерв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ходными воротами и органом-«мишенью» является желудочно-кишечный трак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симптомов заболевани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орадка, слабость, снижение аппети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рвота, вздутие живо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и в живо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яжести заболевания говорят западение глаз, заострение черт лица, западение большого родничка, сухие губы, судороги. </w:t>
        <w:br/>
        <w:br/>
        <w:t>Грозным симптомом, говорящим о крайней тяжести заболевания, является отсутствие мочи у ребенка более 6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ите внимани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иарее, сопровождающейся болями в животе, признаками интокс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именять грелку, т.к. это может усилить воспаление и спровоцировать резкое ухудшение состояния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клизму с горячей водой, особенно при повышении температ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те ребенку при поносе вяжущих (закрепляющих) средств — имодиум, лопедиум и т.д.. этом случае течение болезни может осложниться, т.к. вместо ускоренного выведения токсинов из организма, вы спровоцируете их накопл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ак, чтобы избежать острых кишечных инфекций у детей следу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, фрукты, ягоды тщательно мыть перед употреблением под проточной водопроводной водой, а для маленьких детей – кипячен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олько чистую упаковку (полиэтилен, контейнеры для пищевых продуктов и т.п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портящиеся продукты и готовую пищу следует хранить только в холодильнике при температуре 2-6?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пливать мусор и пищевые отходы, не допускайте появления мух и таракан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лаем здоровья Вам и Вашим детям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0:00Z</dcterms:created>
  <dc:creator>Пользователь</dc:creator>
  <dc:description/>
  <dc:language>en-US</dc:language>
  <cp:lastModifiedBy>Пользователь</cp:lastModifiedBy>
  <dcterms:modified xsi:type="dcterms:W3CDTF">2014-06-11T04:50:00Z</dcterms:modified>
  <cp:revision>2</cp:revision>
  <dc:subject/>
  <dc:title/>
</cp:coreProperties>
</file>